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3622986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5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FROM VICTOR GALEONE, AS BISHOP OF THE DIOCESE OF ST. AUGUSTINE, FLORIDA (THE “DIOCESE”), OF THOSE CERTAIN PARCELS OF PROPERTY IDENTIFIED AS PARCEL 100-3A (REAL ESTATE NUMBER 162140-0100), PARCEL 100-3B (REAL ESTATE NUMBER 162200-0100), PARCEL 100-3C (REAL ESTATE NUMBER 162250-0200), PARCEL 800-3D (REAL ESTATE NUMBER 162200-0100), AND PARCEL 700-3E (REAL ESTATE NUMBER 162200-0100) ON GIRVIN ROAD IN COUNCIL DISTRICT 2, IN ACCORDANCE WITH THE TERMS OF THE CITY OF JACKSONVILLE REAL ESTATE DIVISION OPTION TO PURCHASE EXECUTED BY VICTOR GALEONE, AS BISHOP OF THE DIOCESE (“SELLER”), FOR $700,000, FOR THE PURPOSES OF CONSTRUCTING A JOINT USE RETENTION POND TO ACCOMMODATE STORM WATER DRAINAGE FOR THE GIRVIN ROAD RECONSTRUCTION PROJECT (THE “PROJECT”) AND WIDENING TH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Acquisition Approved.  </w:t>
      </w:r>
      <w:r>
        <w:rPr>
          <w:bCs/>
        </w:rPr>
        <w:t xml:space="preserve">The acquisition from Victor Galeone, as Bishop of the Diocese of St. Augustine, Florida (the “Diocese”), for a total purchase price of $700,000, of those certain parcels of property identified as Parcel 100-3A (Real Estate Number 162140-0100), Parcel 100-3B (Real Estate Number 162200-0100), Parcel 100-3C (Real Estate Number 162250-0200), Parcel 800-3D (Real Estate Number 162200-0100), and Parcel 700-3E (Real Estate Number 162200-0100) on Girvin Road in Council District 2, in accordance with the terms of the City of Jacksonville Real Estate Division Option to Purchase, attached hereto as </w:t>
      </w:r>
      <w:r>
        <w:rPr>
          <w:b/>
          <w:bCs/>
        </w:rPr>
        <w:t>Exhibit 1</w:t>
      </w:r>
      <w:r>
        <w:rPr>
          <w:bCs/>
        </w:rPr>
        <w:t xml:space="preserve"> and incorporated herein by this reference</w:t>
      </w:r>
      <w:r>
        <w:rPr>
          <w:b/>
          <w:bCs/>
        </w:rPr>
        <w:t xml:space="preserve">, </w:t>
      </w:r>
      <w:r>
        <w:rPr>
          <w:bCs/>
        </w:rPr>
        <w:t xml:space="preserve">is hereby approv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2.</w:t>
        <w:tab/>
        <w:tab/>
        <w:t>Purpose.</w:t>
      </w:r>
      <w:r>
        <w:rPr>
          <w:bCs/>
        </w:rPr>
        <w:tab/>
        <w:t xml:space="preserve">The parcels are being acquired for the purposes of constructing a joint use retention pond to accommodate storm water drainage for the Girvin Road Reconstruction Project (the “Project”) and to widen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xecution of Documents Authorized.</w:t>
        <w:tab/>
      </w:r>
      <w:r>
        <w:rPr>
          <w:bCs/>
        </w:rPr>
        <w:t>The Mayor and Corporation Secretary are authorized to execute all such documents necessary to the acquisition of the properties, including the Documents of Transfer (Warranty Deed, Easement for Drainage/Ingress-Egress and Temporary Construction Easment), the terms of which have been mutually agreed to by the City and the Dioce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im R. McCain   .</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TGross</dc:creator>
  <dc:description/>
  <cp:keywords/>
  <dc:language>en-US</dc:language>
  <cp:lastModifiedBy> </cp:lastModifiedBy>
  <cp:lastPrinted>2007-08-16T08:31:00Z</cp:lastPrinted>
  <dcterms:modified xsi:type="dcterms:W3CDTF">2007-09-06T13:58:00Z</dcterms:modified>
  <cp:revision>4</cp:revision>
  <dc:subject/>
  <dc:title>AN ORDINANCE AMENDING THE CODE OF THE CITY OF JACKSONVILLE ENACTING A REVISED PENSION  SYSTEM AND TRUST FUND FOR GENERAL EMPLO</dc:title>
</cp:coreProperties>
</file>